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ИНСТРУКТАЖ </w:t>
      </w:r>
    </w:p>
    <w:p>
      <w:pPr>
        <w:pStyle w:val="Heading2"/>
        <w:rPr>
          <w:szCs w:val="28"/>
        </w:rPr>
      </w:pPr>
      <w:r>
        <w:rPr/>
        <w:t>Правила безопасности в криминогенной ситуации</w:t>
      </w:r>
      <w:r>
        <w:rPr>
          <w:szCs w:val="28"/>
        </w:rPr>
        <w:t xml:space="preserve">.  </w:t>
      </w:r>
    </w:p>
    <w:p>
      <w:pPr>
        <w:pStyle w:val="Heading2"/>
        <w:rPr>
          <w:szCs w:val="28"/>
        </w:rPr>
      </w:pPr>
      <w:r>
        <w:rPr>
          <w:szCs w:val="28"/>
        </w:rPr>
        <w:t>Личная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360"/>
        <w:jc w:val="both"/>
        <w:rPr>
          <w:b/>
          <w:b/>
        </w:rPr>
      </w:pPr>
      <w:r>
        <w:rPr>
          <w:b/>
        </w:rPr>
        <w:t>Основные правила безопасности в криминогенной ситуации: предвидеть, избегать, действовать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ежде чем выйти из квартиры, посмотрите в глазок и убедитесь, что на площадке около двери нет посторонних, в противном случае переждит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Не находитесь на улице в одиночку, а также вдвоем в темное время суток. Если вам надо возвращаться темной дорогой, перед выходом позвоните домой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Выбирайте маршрут не короткий, а безопасный, не искушая себя желанием проскочить проходными дворами или подъездам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Не лишайте себя информации о происходящем вокруг. Чтобы опасность не подкралась неожиданно, не оглушайте себя наушниками плеер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Подходя к подъезду, будьте максимально сосредоточены и осторожны, особенно в темное время суток. Всегда имейте с собой карманный фонарик и свисток. Открыв дверь подъезда, убедитесь, что в нем никого нет. Если же в подъезде вы видите компанию, покиньте подъезд и из ближайшего телефона-автомата позвоните и попросите, чтобы вас встретили. Если некому встретить, лучше подождать человека, которому с вами по пут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икогда не садитесь в транспорт (машину, мотоциклы и т.п.) с незнакомыми людьм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выносите на улицу дорогие вещи (магнитофон и т.п.), если около дома нет старших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носите с собой ценности, деньги без особой на то необходим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лазайте по подвалам, чердакам и крыша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Если Вас начинают преследовать, идите (бегите) туда, где много людей, больше света (ночью)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икогда не играйте в азартные игры, особенно на деньги, со старшими ребятами или со взрослыми, вообще с незнаком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6:00Z</dcterms:created>
  <dc:creator>ольга</dc:creator>
  <dc:description/>
  <cp:keywords/>
  <dc:language>en-US</dc:language>
  <cp:lastModifiedBy>User</cp:lastModifiedBy>
  <dcterms:modified xsi:type="dcterms:W3CDTF">2018-01-31T17:34:00Z</dcterms:modified>
  <cp:revision>14</cp:revision>
  <dc:subject/>
  <dc:title/>
</cp:coreProperties>
</file>