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667375" cy="926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926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1"/>
          <w:numId w:val="1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йт создается в целях активного внедрения информационных и коммуникационных технологий в практику деятельности Учреждения, информационной открытости, информирования населения.</w:t>
      </w:r>
    </w:p>
    <w:p>
      <w:pPr>
        <w:pStyle w:val="Style18"/>
        <w:numPr>
          <w:ilvl w:val="1"/>
          <w:numId w:val="1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и поддержка Сайта являются предметом деятельности педагогического коллектива Учреждения. Сайт является не отдельным, специфическим видом деятельности, он объединяет процесс сбора, обработки, оформления, публикации информации и представляет актуальный результат деятельности Учреждения.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и задачи сай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создания сайта – объективное и оперативное информирование общественности о деятельности Учреждения, развитие единого образовательного информационного пространства Учрежд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сайт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3. Обеспечение открытости деятельности Учреждения и освещение его деятельности информационно-телекоммуникационной  сети «Интернет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4. Создание условий для взаимодействия всех участников воспитательно-образовательного процесса: администрации, педагогических работников, родителей (законных представителей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5. Систематическое информирование участников образовательного процесса Учрежд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6. Презентация Учреждением достижений воспитанников и педагогического коллектива, его особенностей, реализуемых образовательных программ, распространение передового педагогического опыта участников образовательного процесса, стимулирование творческой активности педагогических работник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7. Формирование целостного позитивного имиджа Учрежд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8. Повышение роли информатизации образования, содействие созданию в муниципальном районе Благовещенский район РБ единой информационной инфраструктур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бования к содержанию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Сай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йт состоит из специального раздела «Сведения об образовательной организации» и подразделов, содержащих информацию, обязательную к размещению на сайте ДО и информацию, рекомендуемую к размещению в информационно-телекоммуникационной сети «Интернет»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траницы Сайта, содержащие сведения, указанные в пункте 3.1. настоящего положения, должны содержать специальну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html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– разметку, позволяющую однозначно идентифицировать информацию, подлежащую обязательному размещению на Сайт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итика содержания Сайта определяется Учреждением и не должна противоречить законодательству РФ и РБ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айт должен содерж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разде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Основные свед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информацию о дате создания Учреждения, об учредителе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ую информацию – юридический и почтовый адрес, номера телефонов (факс), адрес электронной почты; информацию о режиме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разде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Структура и органы управления образовательной организацие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информацию о структуре и об органах управления образовательной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главной странице подраздел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Документ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меще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 виде коп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ганизационные документы Учреждения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в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цензия (с приложениями)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идетельство о государственной аккредитации (с приложениями)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кальные нормативные акты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бразовании в Российской Федерации"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 и коллективного договор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чет о результатах самообследовани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едения о поступлении и расходовании финансовых и материальных средств по итогам финансового года и копии плана ФХД (утвержденный)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пии предписаний органов, осуществляющих государственный контроль (надзор) в сфере образования, отчеты об исполнении таких предпис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драздел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разова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ится следующая информац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уемый уровень образова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обуч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сроки обуч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действия государственной аккредитации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и описание образовательной программы с приложением ее коп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с приложением его коп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отация к рабочим программам дисциплин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ый учебный график с приложением коп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языках, на которых осуществляется образов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разде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Образовательные стандарт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держит сведения о реализуемых в Учреждении </w:t>
      </w:r>
      <w:r>
        <w:rPr>
          <w:rFonts w:cs="Times New Roman" w:ascii="Times New Roman" w:hAnsi="Times New Roman"/>
          <w:sz w:val="28"/>
          <w:szCs w:val="28"/>
        </w:rPr>
        <w:t xml:space="preserve">федеральных государственных образовательных стандартах дошкольного образования (или) в вид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перссылки на соответствующий документ на сайте Министерства образования науки и Российской Фед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уководство. Педагогический соста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ит информацию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уководите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его заместителях, в том числе фамилию, имя, отчество, должность, контактные телефон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ерсональном составе педагогических работников с указанием уровня образования, квалификации и опыта работ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 фамилию, имя, отчество, должность, преподаваемые дисциплины, наименование направления подготовки и (или) специальности; данные о повышении квалификации и (или) специальной переподготовке (при наличии), общий стаж работы, стаж работы по специа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Материально-техническое обеспечение и оснащенность образовательного процесс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ит информаци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материально-техническом обеспечении образовательной деятельности, в том числе сведения о наличии оборудованных учебных кабинетов, объектов спорта, средств обучения и воспитания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ловиях питания и охраны здоровья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ступе к информационным системам и информационно-телекоммуникативным сетям, об электронных ресурсах, к которым обеспечивается доступ обучаю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латные образовательные услуг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ит информацию о порядке оказания платных образовательных услуг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, образец договора, документ об утверждении стои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разде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Финансово-хозяйственная деятельность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держит информацию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, об образовании за счет средств физических и (или) юридических лиц, о поступлении финансовых и материальных средств и об их расходовании по итогам финансового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Вакантные места для приема (перевода)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ит информацию о количестве вакантных мест для приема (перевода) детей в Учрежде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айт может содержа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ческие сведения об Учрежден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териалы о событиях текущей жизни Учреждения (режимные моменты и открытые мероприятия, проекты, праздники, педсоветы, семинары, консультации и т.д.)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ю по антикоррупционной деятельности Учрежд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сылки на информационно-образовательные ресурсы, координаты социальных партнеров Учрежд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К размещению на Сайт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преще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е материалы, порочащие честь, достоинство или деловую репутацию граждан или организац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е материалы, содержащие пропаганду насилия, секса, наркомании, экстремистских религиозных и политических ид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ые виды рекламы, целью которой является получение прибыли другими организациями и учреждения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ые информационные материалы, запрещенные к опубликованию законодательством Российской Федерации, Республики Башкортостан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содержащие грубые орфографические ошибки и опечатки для размещения на Сайте не принимаются. 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. </w:t>
        <w:tab/>
        <w:t>Ответственность за содержание и сопровождение Сай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Руководитель Учреждения несет персональную ответственность за содержательное наполнение Сай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При нарушении п.3.3.1. - 3.3.6. настоящего Положения соответствующее лицо может быть привлечено к административной либо уголовной ответственности, согласно действующего законодатель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Ответственность за некачественное текущее сопровождение Сайта несет администратор – делопроизводитель. Некачественное текущее сопровождение может выражать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1. В несвоевременном обновлении предоставляемой информ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2. В совершении действий, повлекших причинение вреда информационному Сайт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3. В не выполнении необходимых программно-технических мер по обеспечению функционирования Сай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</w:t>
        <w:tab/>
        <w:t>Организация информационного сопровождения Сайт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йт Учреждения размещается по адре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ds</w:t>
      </w:r>
      <w:r>
        <w:rPr>
          <w:rFonts w:cs="Times New Roman" w:ascii="Times New Roman" w:hAnsi="Times New Roman"/>
          <w:sz w:val="28"/>
          <w:szCs w:val="28"/>
        </w:rPr>
        <w:t>49.</w:t>
      </w:r>
      <w:r>
        <w:rPr>
          <w:rFonts w:cs="Times New Roman" w:ascii="Times New Roman" w:hAnsi="Times New Roman"/>
          <w:sz w:val="28"/>
          <w:szCs w:val="28"/>
          <w:lang w:val="en-US"/>
        </w:rPr>
        <w:t>obrbla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язательным предоставлением информации об адресе вышестоящему органу управления образова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казом руководителя Учреждения назнач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группа по сопровождению и обновл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йта в составе инициативных педагогических работник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 к информации на Сайте имеют все педагогические работники и  родители (законные представители). Использование Интернет ресурсов определяется Положением Учрежд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е наполнение Сайта осуществляется совместными усилиями руководителя Учреждения, делопроизводителя, педагогическими работниками – участниками рабочей групп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чики Сайта, под руководством администратора - делопроизводителя осуществляют консультирование педагогических работников Учреждения, заинтересованных в размещении информации на сайте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, готовая для размещения на Сайте, предоставляется рабочей группой Учреждения в электронном виде администратору Сайта, который обеспечивает ее размещение и своевременное обновлен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кстовая информация должна быть представлена без ошибок и исправлений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o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(с использованием текстового редактора), графическая – в виде фотографий, схем, чертежей,  в формате * 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jp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В этом случае перевод в электронный вид осуществляет веб – мастер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б-мастер назначается из числа рабочей группы  приказом руководителя Учрежд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размещаются на Сайте в соответствии с предоставленной бумажной копи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йлы документов представляются на Сайте в формата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rtabl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cume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il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c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l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ls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pe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cume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il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d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d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файлы, ссылки на которые размещены на страницах раздела должны удовлетворять следующим условиям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размер размещающего файла не должен превышать 15 мб (в случае превышения должен быть разделен на несколько частей (файлов), размер которых не должен превышать максимальное значение размера файл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нирование документа должно быть выполнено с разрешением не менее 75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p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канированный текст в электронной копии документа должен быть читаемы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 за правильное оформление документа возлагается на лицо, подготовившее документ для размещения на Сайт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несоответствие документа в электронном виде его копии на бумажном носителе несет ответственность лицо, подготовившее данный документ для размещения на Сайте. 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иодичность </w:t>
      </w:r>
      <w:r>
        <w:rPr>
          <w:rFonts w:cs="Times New Roman" w:ascii="Times New Roman" w:hAnsi="Times New Roman"/>
          <w:sz w:val="28"/>
          <w:szCs w:val="28"/>
        </w:rPr>
        <w:t>обновления сведений специального разде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айта проводится </w:t>
      </w:r>
      <w:r>
        <w:rPr>
          <w:rFonts w:cs="Times New Roman" w:ascii="Times New Roman" w:hAnsi="Times New Roman"/>
          <w:sz w:val="28"/>
          <w:szCs w:val="28"/>
        </w:rPr>
        <w:t xml:space="preserve">не позднее 10 рабочих дней после их изменений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о обеспечением функционирования Сайта и его программно-технической поддержкой, непосредственное выполнение работ по размещению информации на Сайте, возлагается на администратора Сай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ущие изменения структуры сайта осуществляются администратором  Сайта (делопроизводителем) с помощью специалистов РЦПИ МКУ Управление образования по согласованию с руководителем Учрежде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роль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выполнения обязанностей администратора Сайта возлагается на делопроизводителя приказом заведующего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координация работ по развитию Сайта и контроль выполнения обязанностей лицами, участвующими в процессах информационного наполнения, актуализации и программно-технического сопровождения возлагается на руководителя Учрежде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нансирование, материально-техническое обеспечение Сайт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ирование создания и поддержки Сайта осуществляется за счет средств Учреждения, привлечения внебюджетных источник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честве поощрения рабочей группы руководитель Учреждения имеет право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граждать почетными грамота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ощрять ценными подарка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лагать другие формы поощ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 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 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735" w:hanging="375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3.3.%1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3.2.%1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6. 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7. 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2A8F54F963F99D7AFA50238B8B5912D207EC080BAFA3EC2CE0F12B10A0FAE10E2EDF68A68C841A8f419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0:56:00Z</dcterms:created>
  <dc:creator>user</dc:creator>
  <dc:description/>
  <cp:keywords/>
  <dc:language>en-US</dc:language>
  <cp:lastModifiedBy>RSLN</cp:lastModifiedBy>
  <cp:lastPrinted>2016-05-25T15:13:00Z</cp:lastPrinted>
  <dcterms:modified xsi:type="dcterms:W3CDTF">2018-10-26T11:35:00Z</dcterms:modified>
  <cp:revision>8</cp:revision>
  <dc:subject/>
  <dc:title/>
</cp:coreProperties>
</file>